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40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25-3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бошкиной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9.08.2023 года, в отношении Бабошкиной С.В. мировым судьей судебного участка №2 Труновского района Ставропольского края было вынесено постановление № 3-716-35-336/2023 по ч. 1 ст. 5.61 КоАП РФ, о наложении административного штрафа в размере 3000 рублей, постановление вступило в законную силу 26.09.2023 г., однако Бабошкина С.В. штраф в срок, предусмотренный законодательством не уплати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остановление о возбуждении дела об административном правонарушении, копию постановления № 3-716-35-336/2023, письменные объяснения Бабошкиной С.В. и другие материалы дела, считает вину Бабошкиной С.В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абошкиной С.В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Бабошкиной С.В. административного правонарушения, её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Бабошкину ---</w:t>
      </w:r>
      <w:r>
        <w:rPr>
          <w:szCs w:val="28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6000 /шесть тысяч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402420174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