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5-42-35-336/2024</w:t>
      </w:r>
    </w:p>
    <w:p>
      <w:pPr>
        <w:pStyle w:val="Normal"/>
        <w:jc w:val="right"/>
        <w:rPr>
          <w:bCs/>
          <w:szCs w:val="28"/>
        </w:rPr>
      </w:pPr>
      <w:r>
        <w:rPr>
          <w:color w:val="000000"/>
          <w:szCs w:val="28"/>
        </w:rPr>
        <w:t xml:space="preserve">УИД </w:t>
      </w:r>
      <w:r>
        <w:rPr>
          <w:bCs/>
          <w:szCs w:val="28"/>
        </w:rPr>
        <w:t>26MS0136-01-2024-000048-59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color w:val="000000"/>
          <w:szCs w:val="28"/>
        </w:rPr>
      </w:pPr>
      <w:r>
        <w:rPr>
          <w:color w:val="000000"/>
          <w:szCs w:val="28"/>
        </w:rPr>
        <w:t>село Донское</w:t>
        <w:tab/>
        <w:t xml:space="preserve">                                                                            29 января 2024 год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 xml:space="preserve">рассмотрев в открытом судебном заседании в помещении судебного участка материалы по делу об административном правонарушении в отношении: </w:t>
      </w:r>
    </w:p>
    <w:p>
      <w:pPr>
        <w:pStyle w:val="Normal"/>
        <w:ind w:firstLine="85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трошенко ---</w:t>
      </w:r>
      <w:r>
        <w:rPr>
          <w:color w:val="000000"/>
          <w:szCs w:val="28"/>
        </w:rPr>
        <w:t xml:space="preserve">, 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вершении административного правонарушения предусмотренного ч. 1 ст. 20.25 Кодекса РФ об административных правонарушениях,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установил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17.08.2023 года, в отношении Петрошенко А.С. было вынесено постановление № 18810534230817174613 по ч. 3 ст. 12.9 КоАП РФ, о наложении административного штрафа в размере 1000 рублей, постановление вступило в законную силу 20.09.2023 г., однако Петрошенко А.С. штраф в срок, предусмотренный законодательством не уплатил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Лицо в отношении, которого ведётся производство по делу об административном правонарушении, извещенное надлежащим образом, СМС - сообщением, на основании Приказа Судебного департамента при Верховном Суде РФ от 05.07.2012 N 131 "Об утверждении Временного типового регламента организации извещения участников судопроизводства посредством СМС - сообщений", по указанному в протоколе номеру телефону, в судебное заседание не явилось. Ходатайств об отложении рассмотрения дела не поступил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основании изложенного, суд приходит к выводу, о соблюдении требований ст. 25.1 КоАП РФ, устанавливающей возможность рассмотрения дела в отсутствие лица, привлекаемого к административной ответственности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Суд, исследовав в судебном заседании протокол об административном правонарушении 26 ВК № 462880, копию постановления № 18810534230817174613, список нарушений и другие материалы дела, считает вину Петрошенко А.С. доказанной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Cs w:val="28"/>
          </w:rPr>
          <w:t>ч. 1 ст. 32.2</w:t>
        </w:r>
      </w:hyperlink>
      <w:r>
        <w:rPr>
          <w:color w:val="000000"/>
          <w:szCs w:val="28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 xml:space="preserve">В срок, предусмотренный </w:t>
      </w:r>
      <w:hyperlink r:id="rId3">
        <w:r>
          <w:rPr>
            <w:rStyle w:val="InternetLink"/>
            <w:color w:val="000000"/>
            <w:szCs w:val="28"/>
          </w:rPr>
          <w:t>ч. 1 ст. 32.2</w:t>
        </w:r>
      </w:hyperlink>
      <w:r>
        <w:rPr>
          <w:color w:val="000000"/>
          <w:szCs w:val="28"/>
        </w:rPr>
        <w:t xml:space="preserve"> КоАП РФ, штраф не уплачен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Таким образом, в действиях Петрошенко А.С. усматривается состав административного правонарушения, предусмотренного ч.1 ст.20.25 Кодекса РФ об административных правонарушениях, - неуплата административного штрафа в срок, предусмотренный ч.1 ст.32.2 КоАП РФ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назначении наказания судья в соответствии с ч.2 ст.4.1 Кодекса РФ об административных правонарушениях учитывает характер совершенного                  Петрошенко А.С. административного правонарушения, его личность, имущественное положение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бстоятельств смягчающих и отягчающих административную ответственность в судебном заседании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Назначение наказания в виде административного штрафа, с учетом вышеуказанных обстоятельств и личности правонарушителя, суд считает соответствующим целям наказ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На основании изложенного и руководствуясь п. 1 ч. 1 ст. 29.9, ст. 29.10, Кодекса РФ об административных правонарушениях, мировой судья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постановил: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b/>
          <w:color w:val="000000"/>
          <w:szCs w:val="28"/>
        </w:rPr>
        <w:t>Петрошенко ---</w:t>
      </w:r>
      <w:r>
        <w:rPr>
          <w:szCs w:val="28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размере 2000 /две тысячи/ рубле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 04212000060), ИНН  2634051915, КПП  263401001, Банк: ОТДЕЛЕНИЕ СТАВРОПОЛЬ БАНКА РОССИИ//УФК по Ставропольскому краю г. Ставрополь, БИК 010702101, номер счёта получателя платежа</w:t>
      </w:r>
      <w:r>
        <w:rPr>
          <w:b/>
          <w:sz w:val="18"/>
          <w:szCs w:val="18"/>
        </w:rPr>
        <w:t xml:space="preserve"> </w:t>
      </w:r>
      <w:r>
        <w:rPr>
          <w:szCs w:val="28"/>
        </w:rPr>
        <w:t>03100643000000012100, корр. счет 40102810345370000013, ОКТМО - 07554000, КБК 00811601203019000140, УИН 00355703701365000422420117.</w:t>
      </w:r>
    </w:p>
    <w:p>
      <w:pPr>
        <w:pStyle w:val="Normal"/>
        <w:ind w:firstLine="851"/>
        <w:jc w:val="both"/>
        <w:rPr>
          <w:sz w:val="24"/>
        </w:rPr>
      </w:pPr>
      <w:r>
        <w:rPr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</w:t>
      </w:r>
      <w:r>
        <w:rPr>
          <w:color w:val="000000"/>
          <w:szCs w:val="28"/>
        </w:rPr>
        <w:t xml:space="preserve">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Квитанцию об оплате штрафа предоставить в канцелярию мировых судей Труновского района Ставропольского края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Мировой судья</w:t>
        <w:tab/>
        <w:tab/>
        <w:t xml:space="preserve">К.В. Гавришов </w:t>
      </w:r>
    </w:p>
    <w:sectPr>
      <w:type w:val="nextPage"/>
      <w:pgSz w:w="11906" w:h="16838"/>
      <w:pgMar w:left="1134" w:right="567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38C5BF3EDA6CD5003149C1E903CE9388502A7BF596D2B4F9C94CBF64D160F3049154B5CA91IDe6I" TargetMode="External"/><Relationship Id="rId3" Type="http://schemas.openxmlformats.org/officeDocument/2006/relationships/hyperlink" Target="consultantplus://offline/ref=FBB760648ECE7A3CF185FEED8668E5907E25AA5954458221506779A7B9292B2094E4117E5E7BB4j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