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44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050-53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 29 январ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трошенко ---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04.09.2023 года, в отношении Петрошенко А.С. было вынесено постановление № 1810564230904093122 по ч. 2 ст. 12.9 КоАП РФ, о наложении административного штрафа в размере 500 рублей, постановление вступило в законную силу 11.10.2023 г., однако Петрошенко А.С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ротокол об административном правонарушении 26 ВК № 462882, копию постановления № 1810564230904093122, список нарушений и другие материалы дела, считает вину Петрошенко А.С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Петрошенко А.С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Петрошенко А.С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Петрошенко ---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00442420125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