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Донское                                                                              12 января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Абдулаева Р.И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бдулаева --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ого к ответственности за совершение административного правонарушения, предусмотренного ст. 20.21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-- Абдулаев Р.И., находясь в общественном месте, находился в состоянии алкогольного опьянения, изо рта исходил резкий запах алкоголя, была нарушена координация движени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удебном заседании Абдулаев Р.И. свою вину в совершении инкриминируемого ему правонарушения  призн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, исследовав и оценив показания Абдулаева Р.И. в судебном заседании, протокол об административном задержании № 12 от 12.01.2024 года, протокол об административном правонарушении 26 АВ № 0491184/21, рапорт полицейского ОППСП ОМВД России «Труновский», протокол о направлении на медицинское освидетельствование на состояние опьянения, акт медицинского освидетельствования на состояние опьянения № 6 и другие материалы дела, считает вину Абдулаева Р.И. доказа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в действиях Абдулаева Р.И. усматривается состав административного правонарушения, предусмотренного ст. 20.21 Кодекса РФ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учитывает, </w:t>
      </w:r>
      <w:r>
        <w:rPr>
          <w:rFonts w:eastAsia="Times New Roman"/>
          <w:color w:val="000000"/>
          <w:sz w:val="28"/>
          <w:szCs w:val="28"/>
        </w:rPr>
        <w:t>характер совершенного им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, в судебном заседании не установлен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етом всех обстоятельств совершенного правонарушения назначение Абдулаеву Р.И. наказания в виде административного ареста, суд считает соответствующим целям наказ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и руководствуясь п. 1 ч. 1 ст. 29.9, 29.10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бдулаева ---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отбывания наказания исчислять с даты административного задержания ---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>К.В. Гавриш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