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Донское                                                                                     29 января 2024 год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Карпова И.А.,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Карпова ---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,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за совершение административного правонарушения, предусмотренного ч. 2 ст. 12.27 Кодексом РФ об административных правонарушениях</w:t>
      </w:r>
    </w:p>
    <w:p>
      <w:pPr>
        <w:pStyle w:val="Normal"/>
        <w:ind w:firstLine="708"/>
        <w:jc w:val="center"/>
        <w:rPr/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---, в ---  Карпов И.А., управляя т/с --- г/н ---, в нарушении пункта 2.5 ПДД, оставил место дорожно-транспортного происшествия участником которого он являлс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арпов И.А., в судебном заседании вину в совершении данного правонарушения признал, в содеянном раскаялс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уд, исследовав и оценив показания Карпова И.А. в судебном заседании, протокол об административном правонарушении 26 ВК 463448,  копию схемы места совершения административного правонарушения, копию страхового полиса и иные документы, считает, что нарушение имело место, в связи с чем, Карпов И.А. подлежит административному наказанию по ч. 2 ст. 12.27 КоАП РФ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виновного, обстоятельства смягчающие и отягчающие административную ответственность, показания              Карпова И.А., его имущественное положение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, смягчающих административную ответственность, предусмотренных ст. 4.2 КоАП РФ в судебном заседании  не установлено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, отягчающих административную ответственность, предусмотренных ст. 4.2 КоАП РФ в судебном заседании  не установлено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ение наказание в виде административного ареста, с учетом личности правонарушителя, суд считает соответствующим целям наказания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ab/>
        <w:t>На основании  выше изложенного и руководствуясь п. 1 ч. 1 ст. 29.9, ст.29.10 Кодекса об административных правонарушениях, мировой судья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арпова --- </w:t>
      </w:r>
      <w:r>
        <w:rPr>
          <w:b w:val="false"/>
          <w:sz w:val="28"/>
          <w:szCs w:val="28"/>
        </w:rPr>
        <w:t xml:space="preserve">признать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 и назначить ему наказание в виде административного ареста на срок 3 /трое/ суток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Срок отбывания наказания исчислять с даты административного задержания с ---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tabs>
          <w:tab w:val="clear" w:pos="708"/>
          <w:tab w:val="left" w:pos="4256" w:leader="none"/>
        </w:tabs>
        <w:ind w:hanging="0"/>
        <w:rPr/>
      </w:pPr>
      <w:r>
        <w:rPr>
          <w:sz w:val="28"/>
          <w:szCs w:val="28"/>
        </w:rPr>
        <w:t xml:space="preserve">Мировой судья  </w:t>
        <w:tab/>
        <w:t xml:space="preserve">           К.В. Гаври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 w:val="false"/>
      <w:bCs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 w:val="false"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