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85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262-9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29 январ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скерханова Р.З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скерханов Р.З. 31.08.2023 года по постановлению № 18810526230831131118 был признан виновным в совершении правонарушения, предусмотренного ч. 2 ст. 12.12 КоАП РФ и ему в качестве административного наказания назначен административный штраф в размере 800 руб. Данное постановление вступило в законную силу 11.10.2023 года, однако, в срок, предусмотренный законодательством, Аскерханов Р.З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скерханов Р.З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скерханова Р.З. в судебном заседании, протокол об административном правонарушении 26 ВК № 463506, копию постановления по делу об административном правонарушении № 18810526230831131118 и другие материалы дела, считает вину Аскерханова Р.З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скерханова Р.З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600 /одна тысяча шестьсот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0852420145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