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5-90-35-336/2024</w:t>
      </w:r>
    </w:p>
    <w:p>
      <w:pPr>
        <w:pStyle w:val="Normal"/>
        <w:jc w:val="right"/>
        <w:rPr>
          <w:bCs/>
          <w:szCs w:val="28"/>
        </w:rPr>
      </w:pPr>
      <w:r>
        <w:rPr>
          <w:color w:val="000000"/>
          <w:szCs w:val="28"/>
        </w:rPr>
        <w:t xml:space="preserve">УИД </w:t>
      </w:r>
      <w:r>
        <w:rPr>
          <w:bCs/>
          <w:szCs w:val="28"/>
        </w:rPr>
        <w:t>26MS0136-01-2024-000267-81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село Донское                                                                                        29 января 2024 год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 участием лица, в отношении которого ведется производство по делу об административном правонарушении Аскерханова Р.З.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Аскерханова ---</w:t>
      </w:r>
      <w:r>
        <w:rPr>
          <w:color w:val="000000"/>
          <w:szCs w:val="28"/>
        </w:rPr>
        <w:t xml:space="preserve">,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ершении административного правонарушения предусмотренного ч. 1 ст. 20.25 Кодекса РФ об административных правонарушениях,</w:t>
      </w:r>
    </w:p>
    <w:p>
      <w:pPr>
        <w:pStyle w:val="Normal"/>
        <w:ind w:left="40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Аскерханов Р.З. 14.08.2023 года по постановлению № 18810577230876098623 был признан виновным в совершении правонарушения, предусмотренного ст. 12.6 КоАП РФ и ему в качестве административного наказания назначен административный штраф в размере 1000 руб. Данное постановление вступило в законную силу 20.09.2023 года, однако, в срок, предусмотренный законодательством, Аскерханов Р.З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удебном заседании Аскерханов Р.З. вину в совершении инкриминируемого ему правонарушения признал полностью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д, исследовав и оценив показания Аскерханова Р.З. в судебном заседании, протокол об административном правонарушении 26 ВК № 463199 копию постановления по делу об административном правонарушении № 18810577230876098623 и другие материалы дела, считает вину Аскерханова Р.З. доказанно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рок, предусмотренный </w:t>
      </w:r>
      <w:hyperlink r:id="rId2">
        <w:r>
          <w:rPr>
            <w:rStyle w:val="InternetLink"/>
            <w:color w:val="000000"/>
          </w:rPr>
          <w:t>ч. 1 ст. 32.2</w:t>
        </w:r>
      </w:hyperlink>
      <w:r>
        <w:rPr>
          <w:color w:val="000000"/>
        </w:rPr>
        <w:t xml:space="preserve"> КоАП РФ, штраф не уплачен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действиях Аскерханова Р.З. усматривается состав административного правонарушения, предусмотренного ч. 1 ст. 20.25 Кодекса РФ об административных правонарушениях, -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и назначении наказания суд учитывает характер совершенного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, его имущественное положение, все обстоятельства дел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стоятельств, смягчающих административную ответственность, в судебном заседании не установлено. 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по которому не истек срок, предусмотренный ст. 4.6 КоАП РФ.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Назначение наказания в виде административного штрафа, с учетом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Cs w:val="28"/>
        </w:rPr>
      </w:pPr>
      <w:r>
        <w:rPr>
          <w:b/>
          <w:color w:val="000000"/>
          <w:szCs w:val="28"/>
        </w:rPr>
        <w:t>Аскерханова ---</w:t>
      </w:r>
      <w:r>
        <w:rPr>
          <w:color w:val="000000"/>
          <w:szCs w:val="28"/>
        </w:rPr>
        <w:t xml:space="preserve">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наказание в виде административного штрафа в размере 2000 /две тысячи/ рублей.</w:t>
      </w:r>
    </w:p>
    <w:p>
      <w:pPr>
        <w:pStyle w:val="Normal"/>
        <w:ind w:firstLine="851"/>
        <w:jc w:val="both"/>
        <w:rPr>
          <w:sz w:val="24"/>
        </w:rPr>
      </w:pPr>
      <w:r>
        <w:rPr>
          <w:color w:val="000000"/>
          <w:szCs w:val="28"/>
        </w:rPr>
        <w:t>Реквизиты для уплаты административного штрафа: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18"/>
          <w:szCs w:val="18"/>
        </w:rPr>
        <w:t xml:space="preserve"> </w:t>
      </w:r>
      <w:r>
        <w:rPr>
          <w:szCs w:val="28"/>
        </w:rPr>
        <w:t>03100643000000012100, корр. счет 40102810345370000013, ОКТМО - 07 554 000, КБК - 00811601203019000140, УИН 0355703701365000902420159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административного штрафа предоставить в канцелярию мировых су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>К.В. Гавришов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B760648ECE7A3CF185FEED8668E5907E25AA5954458221506779A7B9292B2094E4117E5E7BB4j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