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102-35-336/2024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26MS0136-01-2024-000303-70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о Донское                                                                              15 февраля 2024 года</w:t>
      </w:r>
    </w:p>
    <w:p>
      <w:pPr>
        <w:pStyle w:val="TextBodyIndent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омощника прокурора Труновского района Александровой В.О.,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материалы по делу об административном правонарушении в отношен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Даниловой ---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й к административной ответственности, предусмотренной   ч. 1 ст. 5.61 Кодекса РФ об административных правонарушениях, </w:t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-- года, в 17.29 часов Данилова М.М., проходя по улице ---, попросила телефон у случайной прохожей девушки и её номера ---, отправила смс сообщение на номер Кулыгиной М.М., о том, что она подстилка, и может оставить детей себе, чем унизила честь и достоинство последней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 в отношении, которого ведётся производство по делу об административном правонарушении, извещенное надлежащим повесткой, отправленной электронным письмом, в судебное заседание не явилось. Ходатайств о рассмотрении дела без его участия не предоставил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руководствуясь ст.ст. 1.2, 1.4, 3.1, ч.2 ст.25.1 КоАП РФ в целях своевременного, объективного и надлежащего соблюдения принципов и задач административного законодательства, суд приход к выводу и необходимости рассмотрения дела об административном правонарушении в отсутствие привлекаемого лица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уд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ыслушав помощника прокурора Труновского района Александрову В.О., исследовав постановление о возбуждении дела об административном правонарушении от 29.01.2024 года, другие материалы дела, приходит к выводу о том, что нарушение имело место, в связи с чем, Данилова М.М. подлежит административному наказанию по ч. 1 ст. 5.61 КоАП РФ – за оскорбление, то есть унижение чести и достоинства другого лица, выраженное в неприличной форме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 исключающих производство по делу об административном правонарушении, не установлено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судья в соответствии с ч. 2 ст. 4.1 Кодекса  РФ об административных правонарушениях учитывает характер совершенного Даниловой М.М. административного правонарушения, её личность, имущественное положение, отношение к содеянному, обстоятельства смягчающие и отягчающие ответственность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 по делу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На основании вышеизложенного и руководствуясь п. 1 ч. 1 ст. 29.9,                     ст. 29.10 Кодекса РФ об административных правонарушениях, мировой судья, </w:t>
      </w:r>
    </w:p>
    <w:p>
      <w:pPr>
        <w:pStyle w:val="2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8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2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Признать Данилову --- виновной в совершении административного правонарушения, предусмотренного ч. 1 ст. 5.61 Кодекса Российской Федерации об административных правонарушениях и назначить ей наказание в виде административного штрафа в размере 3000 /три тысячи/ рублей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/КПП 2634051915 / 263401001, Банк: ОТДЕЛЕНИЕ СТАВРОПОЛЬ БАНКА РОССИИ//УФК по Ставропольскому краю г. Ставрополь, БИК 010702101, номер счёта получателя платежа 03100643000000012100, № кор.счета 40102810345370000013, ОКТМО - 07554000, КБК - 00811601053019000140, УИН – 0355703701365001022405180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 постановления. </w:t>
      </w:r>
    </w:p>
    <w:p>
      <w:pPr>
        <w:pStyle w:val="2"/>
        <w:ind w:left="-480" w:firstLine="4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"/>
        <w:ind w:left="-480" w:firstLine="4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left="-480" w:firstLine="480"/>
        <w:rPr/>
      </w:pPr>
      <w:r>
        <w:rPr>
          <w:sz w:val="28"/>
          <w:szCs w:val="28"/>
        </w:rPr>
        <w:t xml:space="preserve">Мировой судья                 К.В. Гавришов     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