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по делу об административном правонарушении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02 февраля 2024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bCs w:val="false"/>
          <w:color w:val="000000"/>
          <w:szCs w:val="28"/>
        </w:rPr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участием лица привлекаемого к ответственности Коробейникова Н.А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робейникова ---</w:t>
      </w:r>
      <w:r>
        <w:rPr>
          <w:color w:val="000000"/>
          <w:szCs w:val="28"/>
        </w:rPr>
        <w:t>,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ивлекаемого за совершение административного правонарушения, предусмотренног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ч. 3 ст. 17.3 Кодекса РФ об административных правонарушениях, </w:t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-- часов </w:t>
      </w:r>
      <w:r>
        <w:rPr>
          <w:color w:val="000000"/>
          <w:szCs w:val="28"/>
        </w:rPr>
        <w:t>Коробейников Н.А</w:t>
      </w:r>
      <w:r>
        <w:rPr>
          <w:color w:val="000000"/>
        </w:rPr>
        <w:t>., находясь в здании судебных участков мировых судей, расположенного по адресу: --- который нарушал установленные в суде правила, громко выражался и использовал нецензурную брань о прекращении курения, в установленных местах. Об административной ответственности был неоднократно предупрежден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 судебном заседании </w:t>
      </w:r>
      <w:r>
        <w:rPr>
          <w:color w:val="000000"/>
          <w:szCs w:val="28"/>
        </w:rPr>
        <w:t>Коробейников Н.А</w:t>
      </w:r>
      <w:r>
        <w:rPr>
          <w:color w:val="000000"/>
        </w:rPr>
        <w:t>. свою вину в совершении инкриминируемого ему правонарушения признал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и оценив в судебном заседании, показания Коробейникова Н.А., материалы дела, считает вину Коробейникова Н.А. в совершении административного правонарушения, предусмотренного ч. 3 ст. 17.3 КоАП РФ доказанной протоколом об административном правонарушении, актом об обнаружении правонарушения, копией постановления мирового судьи судебного участка № 2 Труновского района Ставропольского края от 22.05.2023 года о привлечении Коробейникова Н.А. к административной ответственности по ч. 3 ст. 17.3 КоАП РФ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  <w:szCs w:val="28"/>
        </w:rPr>
        <w:t>Таким образом, в действиях Коробейникова Н.А. усматривается состав административного правонарушения,</w:t>
      </w:r>
      <w:r>
        <w:rPr>
          <w:color w:val="000000"/>
        </w:rPr>
        <w:t xml:space="preserve"> предусмотренного ч. 3 ст. 17.3 КоАП РФ – Повторное совершение административного правонарушения, предусмотренного частью 1 или 2 статьи 17.3 КоАП РФ</w:t>
      </w:r>
      <w:r>
        <w:rPr>
          <w:bCs w:val="false"/>
          <w:color w:val="000000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При назначении наказания судья учитывает, характер совершенного им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ранее к административной ответственности не привлекался, также судом учитывается его имущественное положение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Обстоятельств, смягчающих административную ответственность, в судебном заседании не установлено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по которому не истек срок, предусмотренный ст. 4.6 КоАП РФ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значение наказания в виде административного арест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Cs w:val="28"/>
        </w:rPr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останов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Cs w:val="28"/>
        </w:rPr>
        <w:t>Коробейникова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ч. 3 ст. 17.3 Кодекса РФ об административных правонарушениях и назначить ему наказание в виде административного ареста на срок  5 (суток) сут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Срок отбывания наказания исчислять --- часо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>К.В.Гавриш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