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 делу об административном правонарушении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село Донское                                                                                   02 февраля 2024 год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Мировой судья судебного участка № 2 Труновского района Ставропольского края Гавришов К.В.,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 участием лица, в отношении которого ведется производство по делу об административном правонарушении Коробейникова Н.А.,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рассмотрев в открытом судебном заседании в помещении судебного участка материалы по делу  об административном правонарушении в отношении: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Коробейникова ---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вершении административного правонарушения предусмотренного ч. 1 ст. 20.25 Кодекса РФ об административных правонарушениях,</w:t>
      </w:r>
    </w:p>
    <w:p>
      <w:pPr>
        <w:pStyle w:val="Normal"/>
        <w:ind w:left="406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установил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03.08.2023 года Коробейников Н.А. постановлением мирового судьи судебного участка № 2 Труновского района Ставропольского края был признан виновным в совершении правонарушения, предусмотренного ч. 1 ст. 20.25 КоАП РФ и ему в качестве административного наказания назначен административный штраф в размере 1000 руб. Данное постановление вступило в законную силу 16.09.2023 года, однако, в срок, предусмотренный законодательством, Коробейников Н.А. административный штраф не уплатил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В судебном заседании Коробейников Н.А.  свою вину в совершении инкриминируемого ему правонарушения признал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Суд, исследовав и оценив показания Коробейникова Н.А.  в судебном заседании: протокол № б/н от 02.02.2024 г., копию постановления мирового судьи судебного участка № 2 Труновского района Ставропольского края № 5-653/2/2023  и другие материалы дела, считает вину Коробейникова Н.А.  доказанной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Таким образом, в действиях Коробейникова Н.А.  усматривается состав административного правонарушения, предусмотренного ч.1 ст.20.25 Кодекса РФ об административных правонарушениях, - неуплата административного штрафа в срок, предусмотренный ч.1 ст.32.2 КоАП РФ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 назначении наказания судья в соответствии с ч.2 ст.4.1 Кодекса РФ об административных правонарушениях учитывает характер совершенного        Коробейниковым Н.А. административного правонарушения, его личность, имущественное положение, отношение к содеянному, обстоятельства смягчающие и отягчающие ответственность.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стоятельств смягчающих административную ответственность в судебном заседании не установлено. 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, по которому не истек срок, предусмотренный ст. 4.6 КоАП РФ.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Назначение наказания в виде административного ареста, с учетом вышеуказанных обстоятельств и личности правонарушителя, суд считает соответствующим целям наказ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На основании изложенного и руководствуясь п. 1 ч. 1 ст. 29.9, ст. 29.10, Кодекса РФ об административных правонарушениях, мировой судья,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постановил: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b/>
          <w:color w:val="000000"/>
          <w:szCs w:val="28"/>
        </w:rPr>
        <w:t>Коробейникова ---</w:t>
      </w:r>
      <w:r>
        <w:rPr>
          <w:color w:val="000000"/>
          <w:szCs w:val="28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наказание в виде административного ареста на срок  10 (десять) суток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Срок отбывания наказания исчислять с --- часов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Постановление может быть обжаловано в Труновский районный суд, через мирового судью в течение 10 суток со дня вручения или получения копии постановле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ировой судья</w:t>
        <w:tab/>
        <w:t>К.В. Гавришов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134" w:right="567" w:gutter="0" w:header="0" w:top="1134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