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106-35-336/2024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316-31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05 феврал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Барсукова А.В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Барсуков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арсуков А.В. 16.08.2023 года постановлением мирового судьи судебного участка 2 Труновского района Ставропольского края был признан виновным в совершении правонарушения, предусмотренного ч. 1 ст. 6.9 КоАП РФ и ему в качестве административного наказания назначен административный штраф в размере 4000 руб. Данное постановление вступило в законную силу 23.09.2023 года, однако, в срок, предусмотренный законодательством, Барсуков А.В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Барсуков А.В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Барсукова А.В. в судебном заседании, протокол об административном правонарушении № б/н от 05.02.2024 г., постановление о возбуждении исполнительного производства от 11.01.2024 г., копия постановления по делу об административном правонарушении от 16.08.2023 г., акт об обнаружении правонарушения и другие материалы дела, считает вину Барсукова А.В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3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Барсукова А.В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Барсуко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8000 /восемь тысяч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1062420178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