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07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317-28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05 феврал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Бояхчяна К.А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Бояхчян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ояхчян К.А. 18.11.2023 года по постановлению № 18810026231002362572 был признан виновным в совершении правонарушения, предусмотренного ст. 12.6 КоАП РФ и ему в качестве административного наказания назначен административный штраф в размере 1000 руб. Данное постановление вступило в законную силу 29.11.2023 года, однако, в срок, предусмотренный законодательством, Бояхчян К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Бояхчян К.А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Бояхчяна К.А. в судебном заседании, протокол об административном правонарушении 26 ВК № 463668, копию постановления по делу об административном правонарушении № 18810026231002362572 и другие материалы дела, считает вину Бояхчяна К.А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Бояхчяна К.А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Бояхчян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1072420161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          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