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18-35-336/2024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504-49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14 февра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ферова С.С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лферов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лферов С.С. --- года постановлением мирового судьи судебного участка №2 Труновского района Ставропольского края был признан виновным в совершении правонарушения, предусмотренного ст. 20.21 КоАП РФ и ему в качестве административного наказания назначен административный штраф в размере ---руб. Данное постановление вступило в законную силу --- года, однако, в срок, предусмотренный законодательством, Алферов С.С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феров С.С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ферова С.С. в судебном заседании, протокол об административном правонарушении № б/н от 14.02.2024 г., постановление о возбуждении исполнительного производства от 22.12.2023 г., копия постановления по делу об административном правонарушении № 5-462/2023 от 17.08.2023 г., акт об обнаружении правонарушения и другие материалы дела, считает вину Алферова С.С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ферова С.С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ферова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К.В. Гавришов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