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36-35-336/2024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0535-53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Донское                                                                              26 февраля 2024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анарина Е.Ю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анарина ---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за совершение административного правонарушения, предусмотренного ч.1 ст. 6.9  КоАП РФ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--., Панарин Е.Ю., находясь по адресу: --- а именно в приемном отделении ГБУЗ СК «Труновская РБ», отказался пройти медицинское освидетельствование на предмет потребления им наркотических средств без назначения врача, согласно протокола о направлении на медицинское освидетельствование на состояние от 21.02.2024 г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удебном заседании Панарин Е.Ю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Панарина Е.Ю. в судебном заседании, протокол об административном правонарушении № 26 АВ № 0491424/134, рапорт полицейского ОППСП ОМВД России «Труновский», протокол о направлении на медицинское освидетельствование на состояние опьянения от 21.02.2024 года, акт медицинского освидетельствования на состояние опьянения № 34 и другие материалы дела считает вину Панарина Е.Ю. доказан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в действиях Панарина Е.Ю., усматривается состав административного правонарушения, предусмотренного ч.1 ст. 6.9 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, характер совершенного им административного правонарушения, личность виновного, также судом учитывается его имущественное положени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4.2, 4.3  КоАП РФ, не устано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руководствуясь п.1 ч.1 ст.29.9, 29.10 Кодекса РФ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анарина --- признать виновным в совершении административного правонарушения, предусмотренного ч.1 ст. 6.9  Кодекса РФ об административных правонарушениях и назначить ему наказание в виде административного штрафа в размере 4000 /четырех тысяч/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063010009140, УИН 035570370136500136240613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