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137-35-33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26MS0136-01-2024-000536-5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о Донское                                                                           26 февраля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Наливайко Г.Н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ивайко ---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мого к ответственности за совершение административного правонарушения, предусмотренного ст. 20.21 КоАП РФ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--., в ---, Наливайко Г.Н., находясь в общественном месте, находился в состоянии алкогольного опьянения, изо рта исходил резкий запах алкоголя, была нарушена координация движени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удебном заседании Наливайко Г.Н. свою вину в совершении инкриминируемого ему правонарушения призна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д, исследовав и оценив показания Наливайко Г.Н. в судебном заседании,  протокол об административном правонарушении 26 АВ № 0491432/139, рапорт полицейского ОППСП ОМВД России «Труновский», протокол о направлении на медицинское освидетельствование на состояние опьянения, акт медицинского освидетельствования на состояние опьянения № 35 и другие материалы дела, считает вину Наливайко Г.Н. доказанн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в действиях Наливайко Г.Н. усматривается состав административного правонарушения, предусмотренного ст. 20.21 Кодекса РФ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ья учитывает, </w:t>
      </w:r>
      <w:r>
        <w:rPr>
          <w:rFonts w:eastAsia="Times New Roman"/>
          <w:color w:val="000000"/>
          <w:sz w:val="28"/>
          <w:szCs w:val="28"/>
        </w:rPr>
        <w:t>характер совершенного им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в судебном заседании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 учетом всех обстоятельств совершенного правонарушения назначение Наливайко Г.Н. наказания в виде административного штрафа, суд считает соответствующим целям наказ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 изложенного и руководствуясь п. 1 ч. 1 ст. 29.9, 29.10 КоАП РФ, мировой судь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ливайко ---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штрафа в размере 500 /пятьсот/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2634051915, КПП  263401001, Банк: ОТДЕЛЕНИЕ СТАВРОПОЛЬ БАНКА РОССИИ//УФК по Ставропольскому краю г. Ставрополь, БИК 010702101, номер счёта получателя платежа 03100643000000012100, корр. счет 40102810345370000013, ОКТМО - 07554000, КБК - 00811601203010021140, УИН 035570370136500137242012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К.В. Гавриш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