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140-35-336/2024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УИД 26MS0136-01-2024-000539-41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14 марта 2024 года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Горбатовой ---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совершение административного правонарушения, предусмотренного ст. 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-- час. Горбатова Ф.Н., находясь по адресу: ---отказалась впустить в  домовладение судебных приставов для осмотра имущественного положения должника по исполнительному производству № --- от --- года, Горбатова Ф.Н. неоднократно была предупреждена об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телефонограммой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материалы дела, считает, что в действиях Горбатовой Ф.Н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00"/>
          <w:szCs w:val="28"/>
        </w:rPr>
        <w:t>Горбатовой Ф.Н.</w:t>
      </w:r>
      <w:r>
        <w:rPr>
          <w:bCs w:val="false"/>
          <w:color w:val="000000"/>
          <w:szCs w:val="28"/>
        </w:rPr>
        <w:t xml:space="preserve"> подтверждены: протоколом № б/н об административном правонарушении от 16.02.2024 года, актом об обнаружении правонарушения, копией постановления о возбуждении исполнительного производства от 21.10.2021 года в отношении Кириченко В.А.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административного наказания суд учитывает характер совершенного Горбатовой Ф.Н. правонарушения, личность виновной, её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, смягчающих и отягчающих административную ответственность, предусмотренных ст.4.2, 4.3 КоАП РФ, не установле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 изложенного и руководствуясь п.1 ч.1 ст. 29.9, ст. 29.10 Кодекса РФ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Горбатову ---</w:t>
      </w:r>
      <w:r>
        <w:rPr>
          <w:color w:val="000000"/>
          <w:szCs w:val="28"/>
        </w:rPr>
        <w:t xml:space="preserve">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ой тысячи/ рубл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03100643000000012100, корр. счет 40102810345370000013, ОКТМО - 07 554 000, КБК - 00811601173010008140, УИН 0355703701365001402417116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десяти сут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