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42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541-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  14 марта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шаряна ---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.10.2023 года, в отношении Бшаряна М.Г. было вынесено постановление № 18810026231002151911 по ст. 12.18 КоАП РФ, о наложении административного штрафа в размере 1500 рублей, постановление вступило в законную силу 31.10.2023 г., однако Бшарян М.Г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телефонограммой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580102, копию постановления № 18810026231002151911, список нарушений и другие материалы дела, считает вину Бшаряна М.Г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Бшаряна М.Г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Бшаряна М.Г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Бшаряна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3000 /три тысячи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1422420132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