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143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0542-3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о Донское</w:t>
        <w:tab/>
        <w:t xml:space="preserve">                                                                              14 марта 2024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ксенова ---</w:t>
      </w:r>
      <w:r>
        <w:rPr>
          <w:color w:val="000000"/>
          <w:szCs w:val="28"/>
        </w:rPr>
        <w:t xml:space="preserve">,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4.11.2023 года, в отношении Аксенова Н.А. было вынесено постановление № 18810026231002355002 по ст. 12.6 КоАП РФ, о наложении административного штрафа в размере 1000 рублей, постановление вступило в законную силу 06.12.2023 г., однако Аксенов Н.А. штраф в срок, предусмотренный законодательством не уплати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о в отношении, которого ведётся производство по делу об административном правонарушении, извещенное надлежащим образом, телефонограммой, по указанному в протоколе номеру телефону, в судебное заседание не явилось. Ходатайств об отложении рассмотрения дела не поступил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в судебном заседании протокол об административном правонарушении 26 ВК № 565682, копию постановления № 18810026231002355002, список нарушений и другие материалы дела, считает вину Аксенова Н.А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Аксенова Н.А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Аксенова Н.А. административного правонарушения, его личность, имущественное положение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 смягчающих и отягчающих административную ответственность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Cs w:val="28"/>
        </w:rPr>
        <w:t>Аксенова ---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2000 /две тысячи/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554000, КБК 00811601203019000140, УИН 0355703701365001432420140.</w:t>
      </w:r>
    </w:p>
    <w:p>
      <w:pPr>
        <w:pStyle w:val="Normal"/>
        <w:ind w:firstLine="851"/>
        <w:jc w:val="both"/>
        <w:rPr>
          <w:sz w:val="24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</w:t>
      </w:r>
      <w:r>
        <w:rPr>
          <w:color w:val="000000"/>
          <w:szCs w:val="28"/>
        </w:rPr>
        <w:t xml:space="preserve">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</w:t>
        <w:tab/>
        <w:tab/>
        <w:t xml:space="preserve">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