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45-35-336/2024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544-2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  14 марта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Пешкова Т.А.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ешкова ---</w:t>
      </w:r>
      <w:r>
        <w:rPr>
          <w:color w:val="000000"/>
          <w:szCs w:val="28"/>
        </w:rPr>
        <w:t xml:space="preserve">, 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7.09.2023 года административной комиссией Промышленного района Муниципального образования города Ставрополя Ставропольского края в отношении Пешкова Т.А. было вынесено постановление по ч. 3 ст. 2.5 Закона Ставропольского края об административных правонарушениях в Ставропольском крае» от 10.04.2008 г. № 20-кз, о наложении административного штрафа в размере 3000 рублей, постановление вступило в законную силу 24.10.2023 г., однако Пешков Т.А. штраф в срок, предусмотренный законодательством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Пешков Т.А. вину в совершении инкриминируемого ему правонарушения признал полностью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показания Пешкова Т.А. в судебном заседании, протокол об административном правонарушении № 73, копию постановления № ПА-2023/1776 и другие материалы дела, считает вину Пешкова Т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Пешкова Т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Пешковым Т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 xml:space="preserve">Пешкова --- </w:t>
      </w:r>
      <w:r>
        <w:rPr>
          <w:color w:val="000000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 /шесть тысяч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еквизиты для уплаты административного штрафа: </w:t>
      </w:r>
      <w:r>
        <w:rPr>
          <w:szCs w:val="28"/>
        </w:rPr>
        <w:t>ИНН 2636019748, КПП 263601001, УФК по Ставропольскому краю (администрация города Ставрополя л/с 04212</w:t>
      </w:r>
      <w:r>
        <w:rPr>
          <w:szCs w:val="28"/>
          <w:lang w:val="en-US"/>
        </w:rPr>
        <w:t>D</w:t>
      </w:r>
      <w:r>
        <w:rPr>
          <w:szCs w:val="28"/>
        </w:rPr>
        <w:t>27320), Единый казначейский счет 40102810345370000013, Казначейский счет 03100643000000012100, БИК ТОФК 010702101, Отделение Ставрополь г. Ставрополь//УФК по Ставропольскому краю г. Ставрополь, КБК 002 1 16 01203 01 0000 140, Назначение платежа: административный штраф по ч. 1 ст. 20.25 КоАП РФ (за неуплату штрафа по пост. № ПА-2023/1776 от 27.09.2023 г), УИН 0000415915368340000000004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