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6"/>
          <w:szCs w:val="26"/>
        </w:rPr>
        <w:t>5-148-35-336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547-1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</w:t>
        <w:tab/>
        <w:t xml:space="preserve">                                                                                      27 марта 2024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улова ---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.10.2023 года, в отношении Расулова И.М. было вынесено постановление № 18810026211003785243 по ст. 12.6 КоАП РФ, о наложении административного штрафа в размере 1000 рублей, постановление вступило в законную силу 13.10.2023 г., однако Расулов И.М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удебная повестка о дне, месте и времени рассмотрения дела с уведомлением о вручении, была направлена Расулову И.М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Судом были предприняты необходимые меры по надлежащему уведомлению Расулова И.М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административного ареста предусматривает в качестве альтернативного вида наказания административный штра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Расулова И.М. не поступило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уд, исследовав в судебном заседании протокол об административном правонарушении 26 ВК № 548742, копию постановления № 18810026211003785243, список нарушений и другие материалы дела, считает вину Расулова И.М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в действиях Расулова И.М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Расуловым И.М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 w:val="26"/>
          <w:szCs w:val="26"/>
        </w:rPr>
        <w:t>Расулова ---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3100643000000012100, корр. счет 40102810345370000013, ОКТМО - 07554000, КБК 00811601203019000140, УИН 0355703701365001482420164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 w:val="26"/>
          <w:szCs w:val="26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