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5-159-35-336/2024</w:t>
      </w:r>
    </w:p>
    <w:p>
      <w:pPr>
        <w:pStyle w:val="Normal"/>
        <w:jc w:val="right"/>
        <w:rPr>
          <w:bCs/>
          <w:szCs w:val="28"/>
        </w:rPr>
      </w:pPr>
      <w:r>
        <w:rPr>
          <w:color w:val="000000"/>
          <w:szCs w:val="28"/>
        </w:rPr>
        <w:t xml:space="preserve">УИД </w:t>
      </w:r>
      <w:r>
        <w:rPr>
          <w:bCs/>
          <w:szCs w:val="28"/>
        </w:rPr>
        <w:t>26MS0136-01-2024-000630-59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село Донское                                                                                      28 февраля 2024 год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08"/>
        <w:rPr/>
      </w:pPr>
      <w:r>
        <w:rPr>
          <w:color w:val="000000"/>
          <w:szCs w:val="28"/>
        </w:rPr>
        <w:t xml:space="preserve">Мировой судья судебного участка № 2 Труновского района Ставропольского края Гавришов К.В.,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 участием лица, в отношении которого ведется производство по делу об административном правонарушении Савенкова А.М.,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Савенкова ---</w:t>
      </w:r>
      <w:r>
        <w:rPr>
          <w:color w:val="000000"/>
          <w:szCs w:val="28"/>
        </w:rPr>
        <w:t xml:space="preserve">,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вершении административного правонарушения предусмотренного ч. 1 ст. 20.25 Кодекса РФ об административных правонарушениях,</w:t>
      </w:r>
    </w:p>
    <w:p>
      <w:pPr>
        <w:pStyle w:val="Normal"/>
        <w:ind w:left="40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установи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авенков А.М. 09.08.2023 года постановлением мирового судьи судебного участка 1 Труновского района Ставропольского края был признан виновным в совершении правонарушения, предусмотренного ст. 20.21 КоАП РФ и ему в качестве административного наказания назначен административный штраф в размере 500 руб. Данное постановление вступило в законную силу 23.09.2023 года, однако, в срок, предусмотренный законодательством, Савенков А.М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удебном заседании Савенков А.М. вину в совершении инкриминируемого ему правонарушения признал полностью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д, исследовав и оценив показания Савенкова А.М. в судебном заседании, протокол об административном правонарушении № б/н от 28.02.2024 г., постановление о возбуждении исполнительного производства от 22.12.2023 г., копия постановления по делу об административном правонарушении № 5-448/1/2023 от 09.08.2023 г., акт об обнаружении правонарушения и другие материалы дела, считает вину Савенкова А.М. доказанн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Cs w:val="28"/>
          </w:rPr>
          <w:t>ч. 1 ст. 32.2</w:t>
        </w:r>
      </w:hyperlink>
      <w:r>
        <w:rPr>
          <w:color w:val="000000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рок, предусмотренный </w:t>
      </w:r>
      <w:hyperlink r:id="rId3">
        <w:r>
          <w:rPr>
            <w:rStyle w:val="InternetLink"/>
            <w:color w:val="000000"/>
          </w:rPr>
          <w:t>ч. 1 ст. 32.2</w:t>
        </w:r>
      </w:hyperlink>
      <w:r>
        <w:rPr>
          <w:color w:val="000000"/>
        </w:rPr>
        <w:t xml:space="preserve"> КоАП РФ, штраф не уплачен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м образом, в действиях Савенкова А.М. усматривается состав административного правонарушения, предусмотренного ч. 1 ст. 20.25 Кодекса РФ об административных правонарушениях, -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и назначении наказания суд учитывает характер совершенного административного правонарушения, которое по объекту посягательства направлено против общественного порядка и общественной безопасности, личность виновного, его имущественное положение, все обстоятельства дел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Назначение наказания в виде административного штрафа, с учетом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остановил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Cs w:val="28"/>
        </w:rPr>
      </w:pPr>
      <w:r>
        <w:rPr>
          <w:b/>
          <w:color w:val="000000"/>
          <w:szCs w:val="28"/>
        </w:rPr>
        <w:t>Савенкова ---</w:t>
      </w:r>
      <w:r>
        <w:rPr>
          <w:color w:val="000000"/>
          <w:szCs w:val="28"/>
        </w:rPr>
        <w:t xml:space="preserve"> признать виновным в совершении административного правонарушения, предусмотренного ч.1 ст. 20.25 Кодекса РФ об административных правонарушениях и назначить ему наказание в виде административного штрафа в размере 1000 /одна тысяча/ рублей.</w:t>
      </w:r>
    </w:p>
    <w:p>
      <w:pPr>
        <w:pStyle w:val="Normal"/>
        <w:ind w:firstLine="851"/>
        <w:jc w:val="both"/>
        <w:rPr>
          <w:sz w:val="24"/>
        </w:rPr>
      </w:pPr>
      <w:r>
        <w:rPr>
          <w:color w:val="000000"/>
          <w:szCs w:val="28"/>
        </w:rPr>
        <w:t>Реквизиты для уплаты административного штрафа: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sz w:val="18"/>
          <w:szCs w:val="18"/>
        </w:rPr>
        <w:t xml:space="preserve"> </w:t>
      </w:r>
      <w:r>
        <w:rPr>
          <w:szCs w:val="28"/>
        </w:rPr>
        <w:t>03100643000000012100, корр. счет 40102810345370000013, ОКТМО - 07 554 000, КБК - 00811601203019000140, УИН 0355703701365001592420168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Квитанцию об оплате административного штрафа предоставить в канцелярию мировых суд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</w:t>
        <w:tab/>
        <w:tab/>
        <w:t>К.В. Гавришов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8C5BF3EDA6CD5003149C1E903CE9388502A7BF596D2B4F9C94CBF64D160F3049154B5CA91IDe6I" TargetMode="External"/><Relationship Id="rId3" Type="http://schemas.openxmlformats.org/officeDocument/2006/relationships/hyperlink" Target="consultantplus://offline/ref=FBB760648ECE7A3CF185FEED8668E5907E25AA5954458221506779A7B9292B2094E4117E5E7BB4j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