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164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0699-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  18 марта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усталева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, Хрусталев Н.В. находясь по адресу: ---, совершил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Хрусталев Н.В. извещенный о дне судебного разбирательства надлежащим образом, в судебное заседание не явился, ходатайств о рассмотрении дела в его отсутствие не предостави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егося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в судебном заседании, протокол об административном правонарушении 26 АВ № 0491503/136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Хрусталева Н.В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Хрусталева Н.В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 также судом учитывается его имущественно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Хрусталеву Н.В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Хрусталева Н.В. в сумме 126,21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126,21 рублей с Хрусталева Н.В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Хрусталева ---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126,21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– 03557037013650016424191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