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66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701-4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  18 марта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ум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8.09.2023 года, в отношении Разумова А.Е. мировым судьей судебного участка №2 Труновского района Ставропольского края было вынесено постановление № 3-738-35-336/2023 по ч. 1 ст. 5.61 КоАП РФ, о наложении административного штрафа в размере 3000 рублей, постановление вступило в законную силу 27.11.2023 г., однако Разумов А.Е. штраф в срок, предусмотренный законодательством не уплати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заказным письмом с уведомлением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остановление о возбуждении дела об административном правонарушении, копию постановления № 3-738-35-336/2023, письменные объяснения Разумова А.Е. и другие материалы дела, считает вину Разумова А.Е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Разумова А.Е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Разумовым А.Е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Разумов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 /шесть тысяч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1662420131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