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172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0707-22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18 марта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Филимоновой ---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. Филимонова Я.С., находясь по адресу: ---, отказалась впустить в  домовладение судебных приставов для осмотра имущественного положения должника по исполнительному производству № --- от --- года, Филимонова Я.С. неоднократно была предупреждена об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телефонограммой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Филимоновой Я.С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Филимоновой Я.С.</w:t>
      </w:r>
      <w:r>
        <w:rPr>
          <w:bCs w:val="false"/>
          <w:color w:val="000000"/>
          <w:szCs w:val="28"/>
        </w:rPr>
        <w:t xml:space="preserve"> подтверждены: протоколом № б/н об административном правонарушении от 28.02.2024 года, актом об обнаружении правонарушения, копией постановления о возбуждении исполнительного производства от 15.12.2022 года в отношении Багандова Р.М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Филимоновой Я.С. правонарушения, личность виновной, её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, смягчающих и отягчающих административную ответственность, предусмотренных ст.4.2, 4.3 КоАП РФ,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Филимонову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1722417127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