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6"/>
          <w:szCs w:val="26"/>
        </w:rPr>
        <w:t>5-181-35-336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0754-7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</w:t>
        <w:tab/>
        <w:t xml:space="preserve">                                                                                      26 марта 2024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ехова ---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10.2023 года, в отношении Чехова Е.А. было вынесено постановление № 18810006230000090075 по ст. 12.6 КоАП РФ, о наложении административного штрафа в размере 1000 рублей, постановление вступило в законную силу 26.10.2023 г., однако Чехов Е.А. штраф в срок, предусмотренный законодательством не уплат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удебная повестка о дне, месте и времени рассмотрения дела с уведомлением о вручении, была направлена Чехову Е.А. по адресу, указанному в протоколе об административном правонарушении. Извещение было возвращено (направлено) в судебный участок за истечением срока хранения в почтовом отделении. Следовательно, имеет место уклонение от получения судебной повестки.  Согласно ч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Судом были предприняты необходимые меры по надлежащему уведомлению Чехова Е.А. о времени и месте рассмотрения дела об административном правонарушении и обеспечению его участия при рассмотрении дела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административного ареста предусматривает в качестве альтернативного вида наказания административный штра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одатайств в соответствии с требованиями ч. 1 ст. 25.1 Кодекса РФ об административных правонарушениях от Чехова Е.А. не поступило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уд, исследовав в судебном заседании протокол об административном правонарушении 23 АП № 676148, копию постановления № 18810006230000090075, список нарушений и другие материалы дела, считает вину Чехова Е.А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00"/>
            <w:sz w:val="26"/>
            <w:szCs w:val="26"/>
          </w:rPr>
          <w:t>ч. 1 ст. 32.2</w:t>
        </w:r>
      </w:hyperlink>
      <w:r>
        <w:rPr>
          <w:color w:val="000000"/>
          <w:sz w:val="26"/>
          <w:szCs w:val="26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 w:val="26"/>
            <w:szCs w:val="26"/>
          </w:rPr>
          <w:t>ч. 1 ст. 32.2</w:t>
        </w:r>
      </w:hyperlink>
      <w:r>
        <w:rPr>
          <w:color w:val="000000"/>
          <w:sz w:val="26"/>
          <w:szCs w:val="26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в действиях Чехова Е.А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Чеховым Е.А. административного правонарушения, его личность, имущественное положение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 смягчающих административную ответственность в судебном заседании не установлено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по которому не истек срок, предусмотренный ст. 4.6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 w:val="26"/>
          <w:szCs w:val="26"/>
        </w:rPr>
        <w:t>Чехова ---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2000 /две тысячи/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3100643000000012100, корр. счет 40102810345370000013, ОКТМО - 07554000, КБК 00811601203019000140, УИН 0355703701365001812420155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 w:val="26"/>
          <w:szCs w:val="26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 xml:space="preserve">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