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84-35-336/2024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757-6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13 марта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Ломтева А.П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омтева ---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17.08.2023 года Ломтев А.П. постановлением мирового судьи судебного участка № 1 Труновского района Ставропольского края был признан виновным в совершении правонарушения, предусмотренного ч. 1 ст. 12.8 КоАП РФ и ему в качестве административного наказания назначен административный штраф в размере 30000 руб. Данное постановление вступило в законную силу 23.09.2023 года, однако, в срок, предусмотренный законодательством, Ломтев А.П. административный штраф не уплати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удебном заседании Ломтев А.П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показания Ломтева А.П. в судебном заседании: протокол № б/н от 13.03.2024 г. об административном правонарушении, копию постановления № 5-444/1/2023 от 17.08.2023 г., копию постановления о возбуждении исполнительного производства от 09.02.2024 года, акт об обнаружении правонарушения, считает вину Ломтева А.П. доказанно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Ломтева А.П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Ломтевым А.П. административного правонарушения, его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Обстоятельств, смягчающих и отягчающих наказание, в судебном заседании не установле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Ломте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Постановление судьи о назначении </w:t>
      </w:r>
      <w:hyperlink r:id="rId2">
        <w:r>
          <w:rPr>
            <w:rStyle w:val="InternetLink"/>
            <w:color w:val="000000"/>
            <w:szCs w:val="28"/>
          </w:rPr>
          <w:t>обязательных работ</w:t>
        </w:r>
      </w:hyperlink>
      <w:r>
        <w:rPr>
          <w:color w:val="000000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color w:val="000000"/>
          <w:szCs w:val="28"/>
        </w:rPr>
        <w:t>, установленном федеральны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</w:t>
      </w:r>
      <w:r>
        <w:rPr>
          <w:color w:val="000000"/>
          <w:szCs w:val="28"/>
        </w:rPr>
        <w:t xml:space="preserve">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Cs w:val="28"/>
          </w:rPr>
          <w:t>частью 4 статьи 20.25</w:t>
        </w:r>
      </w:hyperlink>
      <w:r>
        <w:rPr>
          <w:color w:val="000000"/>
          <w:szCs w:val="28"/>
        </w:rPr>
        <w:t xml:space="preserve"> настоящего Кодекс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К.В. Гавришов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D92A02E9B2DE3A044D5778D92AB910E94BA02E88C25FAF2465418FEFD7D6179237BA54FDD6AH1G" TargetMode="External"/><Relationship Id="rId3" Type="http://schemas.openxmlformats.org/officeDocument/2006/relationships/hyperlink" Target="consultantplus://offline/ref=D94D92A02E9B2DE3A044D5778D92AB910E9EBB0CE78425FAF2465418FEFD7D6179237BA4486DHCG" TargetMode="External"/><Relationship Id="rId4" Type="http://schemas.openxmlformats.org/officeDocument/2006/relationships/hyperlink" Target="consultantplus://offline/ref=995145049918BC2D0D5C87ECA9173EB5B6FF6B855BCA0665B4524CE3B798A945A08C45E8A1B5b8k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