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88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762-5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  15 марта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Шеменкова Г.Г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Шеменкова ---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., в ---, Шеменков Г.Г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Шеменков Г.Г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Шеменкова Г.Г. в судебном заседании, проткол об административном задержании № 109, протокол об административном правонарушении 26 АВ № 0491551/209, рапорт полицейского О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52 и другие материалы дела, считает вину Шеменкова Г.Г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Шеменкова Г.Г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Шеменкову Г.Г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еменкова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18824201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