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90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808-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28 феврал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Шваковой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8.12.2023 года, в отношении Шваковой Е.И. было вынесено постановление № 18810526231208019455 по ч. 2 ст. 12.9 КоАП РФ, о наложении административного штрафа в размере 500 рублей, постановление вступило в законную силу 20.12.2023 г., однако Швакова Е.И. штраф в срок, предусмотренный законодательством не уплати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Представила суда заявление о рассмотрении дела без её участия. Ходатайств об отложении рассмотрения дела не поступил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3901, копию постановления № 18810526231208019455, список нарушений и другие материалы дела, считает вину Шваковой Е.И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Шваковой Е.И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Шваковой Е.И. административного правонарушения, её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 xml:space="preserve">Швакову --- </w:t>
      </w:r>
      <w:r>
        <w:rPr>
          <w:szCs w:val="28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1902420171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