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96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814-8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01 апреля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Суслова Н.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услова --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слов Н.Б. 07.11.2023 года по постановлению № 18810501231107121107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. Данное постановление вступило в законную силу 10.12.2023 года, однако, в срок, предусмотренный законодательством, Суслов Н.Б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Суслов Н.Б. вину в совершении инкриминируемого ему правонарушения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Суслова Н.Б. в судебном заседании, протокол об административном правонарушении 26 ВК № 463580, копию постановления по делу об административном правонарушении № 18810501231107121107 и другие материалы дела, считает вину Суслова Н.Б. доказанн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2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Суслова Н.Б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Сусл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196242015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E25AA5954458221506779A7B9292B2094E4117E5E7BB4j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