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-203-35-336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26MS0136-01-2024-000821-68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ело Донское                                                                                01 апреля 2024 года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Гончарова С.И.,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смотрев в открытом судебном заседании в помещении судебного участка материалы по делу об административном правонарушении в отношении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чарова ---</w:t>
      </w:r>
      <w:r>
        <w:rPr>
          <w:b w:val="false"/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совершении административного правонарушения, предусмотренного ч.2 ст.14.1 Кодекса РФ об административных правонарушениях,</w:t>
      </w:r>
    </w:p>
    <w:p>
      <w:pPr>
        <w:pStyle w:val="Normal"/>
        <w:ind w:firstLine="708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color w:val="000000"/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нчаров С.И., --- года  в 16.00 час., по адресу: --- не являясь индивидуальным предпринимателем оказывал услуги «Такси» по перевозки граждан по цене 120 рублей за услугу, чем осуществлял предпринимательскую деятельность без специального разрешения (лицензии), при которой оно обязательно.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удебном заседании Гончаров С.И. вину в совершении правонарушения признал, в содеянном раскаялс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уд, выслушав Гончарова С.И., изучив материалы дела об административном правонарушении: протокол об административном правонарушении 26 АВ № 0491384/189, рапорт УУП ОУУП и ПДН ОМВД России «Труновский», письменные объяснения лица, в отношении которого ведется производство по делу об административном правонарушении, фото-документы, считает, что в действиях Гончарова С.И. усматривается состав административного правонарушения, предусмотренного ч.2 ст.14.1 Кодекса РФ об административных правонарушениях –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08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В силу требований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. 23</w:t>
        </w:r>
      </w:hyperlink>
      <w:r>
        <w:rPr>
          <w:b w:val="false"/>
          <w:bCs/>
          <w:color w:val="000000"/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При назначении наказания, суд учитывает характер совершенного Гончаровым С.И.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.4.2,4.3 КоАП РФ, в судебном заседании не установлено.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Назначение наказания в виде административного штрафа, с учетом личности правонарушителя, суд считает соответствующим целям наказа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color w:val="000000"/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ончарова ---</w:t>
      </w:r>
      <w:r>
        <w:rPr>
          <w:b w:val="false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2 ст.14.1 КоАП РФ и назначить ему наказание в виде административного штрафа в размере 2000 /две тысячи/ рублей.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 03100643000000012100, корр. счет 40102810345370000013, ОКТМО - 07554000, КБК - 00811601143019000140, УИН 0355703701365002032414147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Квитанцию об оплате штрафа предоставить в канцелярию  мировых судей Труновского района Ставропольского края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Постановление может быть обжаловано в Труновский районный суд через мирового судью в течение десяти суток со дня получения копии постановления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ировой судья                    К.В. Гавришов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C0C0C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946C5F9C94978B1CA0A69D42B1B14F8BD3A43789E7C2FC54DD34A729E62D2AEF6659688869DE99UB7C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