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6"/>
          <w:szCs w:val="26"/>
        </w:rPr>
        <w:t>5-211-35-336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136-01-2024-000829-44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4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о Донское</w:t>
        <w:tab/>
        <w:t xml:space="preserve">                                                                                    01 апреля 2024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вдаляна ---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ем начальника Управления ФНС России по Смоленской области 13.09.2023 года, в отношении Авдаляна Ш.Ю. было вынесено постановление № 04-03/779 по ч. 4 ст. 14.25 КоАП РФ, о наложении административного штрафа в размере 5000 рублей, постановление вступило в законную силу 07.11.2023 г., однако Авдалян Ш.Ю. штраф в срок, предусмотренный законодательством не уплати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удебная повестка о дне, месте и времени рассмотрения дела с уведомлением о вручении, была направлена Авдаляну Ш.Ю. по адресу, указанному в протоколе об административном правонарушении. Извещение было возвращено (направлено) в судебный участок за истечением срока хранения в почтовом отделении. Следовательно, имеет место уклонение от получения судебной повестки.  Согласно ч. 2 п. 6 Постановления Пленума Верховного Суда РФ от 24.03.2005 г. № 5 "О некоторых вопросах, возникающих у судов при применении КоАП РФ",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Судом были предприняты необходимые меры по надлежащему уведомлению Авдаляна Ш.Ю. о времени и месте рассмотрения дела об административном правонарушении и обеспечению его участия при рассмотрении дела, в связи с чем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административного ареста предусматривает в качестве альтернативного вида наказания административный штра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Ходатайств в соответствии с требованиями ч. 1 ст. 25.1 Кодекса РФ об административных правонарушениях от Авдаляна Ш.Ю. не поступило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Суд, исследовав в судебном заседании протокол об административном правонарушении 11-10/137, копию постановления № 04-03/779 и другие материалы дела, считает вину Авдаляна Ш.Ю. доказанно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Согласно </w:t>
      </w:r>
      <w:hyperlink r:id="rId2">
        <w:r>
          <w:rPr>
            <w:rStyle w:val="InternetLink"/>
            <w:color w:val="000000"/>
            <w:sz w:val="26"/>
            <w:szCs w:val="26"/>
          </w:rPr>
          <w:t>ч. 1 ст. 32.2</w:t>
        </w:r>
      </w:hyperlink>
      <w:r>
        <w:rPr>
          <w:color w:val="000000"/>
          <w:sz w:val="26"/>
          <w:szCs w:val="26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 w:val="26"/>
            <w:szCs w:val="26"/>
          </w:rPr>
          <w:t>ч. 1 ст. 32.2</w:t>
        </w:r>
      </w:hyperlink>
      <w:r>
        <w:rPr>
          <w:color w:val="000000"/>
          <w:sz w:val="26"/>
          <w:szCs w:val="26"/>
        </w:rPr>
        <w:t xml:space="preserve"> КоАП РФ, штраф не уплачен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в действиях Авдаляна Ш.Ю. усматривается состав административного правонарушения, предусмотренного ч.1 ст.20.25 Кодекса РФ об административных правонарушениях, - неуплата административного штрафа в срок, предусмотренный ч.1 ст.32.2 КоАП РФ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наказания судья в соответствии с ч.2 ст.4.1 Кодекса РФ об административных правонарушениях учитывает характер совершенного                  Авдаляном Ш.Ю. административного правонарушения, его личность, имущественное положение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 смягчающих и отягчающих административную ответственность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значение наказания в виде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  <w:color w:val="000000"/>
          <w:sz w:val="26"/>
          <w:szCs w:val="26"/>
        </w:rPr>
        <w:t>Авдаляна ---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0 /десять тысяч/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03100643000000012100, корр. счет 40102810345370000013, ОКТМО - 07554000, КБК 00811601203019000140, УИН 0355703701365002112420111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</w:t>
      </w:r>
      <w:r>
        <w:rPr>
          <w:color w:val="000000"/>
          <w:sz w:val="26"/>
          <w:szCs w:val="26"/>
        </w:rPr>
        <w:t xml:space="preserve">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витанцию об оплате штрафа предоставить в канцелярию мировых судей Труновского района Ставропольского кра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 xml:space="preserve">К.В. Гавришов </w:t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