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216-35-336/2024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0861-45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о Донское                                                                                 22 марта 2024 год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Пшеничного С.А.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шеничного ---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за совершение административного правонарушения, предусмотренного ч.1 ст. 6.9  КоАП РФ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-- час., Пшеничный С.А., находясь по адресу: ---, употребил наркотическое средство «Гаммабутиролактон» без назначения врача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удебном заседании Пшеничный С.А. свою вину в совершении инкриминируемого ему правонарушения призна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Пшеничного С.А. в судебном заседании, протокол об административном правонарушении № 26 АВ № 0491582/233, рапорт оперуполномоченного ГКОН ОМВД России «Труновский»,  акт медицинского освидетельствования на состояние опьянения № 5 г и другие материалы дела считает вину Пшеничного С.А. доказан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аким образом, в действиях Пшеничного С.А., усматривается состав административного правонарушения, предусмотренного ч.1 ст. 6.9  Кодекса РФ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ья учитывает, характер совершенного им административного правонарушения, личность виновного, также судом учитывается его имущественное положени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.4.2, ст. 4.3  КоАП РФ, не установле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наказания в виде штрафа, судья считает соответствующим целям наказ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руководствуясь п.1 ч.1 ст.29.9, 29.10 Кодекса РФ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шеничного --- признать виновным в совершении административного правонарушения, предусмотренного ч.1 ст. 6.9  Кодекса РФ об административных правонарушениях и назначить ему наказание в виде административного штрафа в размере 4000 /четырех тысяч/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 554 000, КБК - 00811601063010009140, УИН 0355703701365002162406103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К.В. Гавриш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