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  22 марта 2024 г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Шеменкова Г.Г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2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Шеменкова ---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административной ответственности, предусмотренной   ч. 3 ст. 19.24 КоАП РФ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 час. Шеменков Г.Г., в отношении которого установлен административный надзор, повторно в течение одного года допустил совершение административного правонарушения предусмотренного ч.1 ст.19.24 КоАП РФ, допустив несоблюдение административных ограничений, установленных ему судом в соответствии с Федеральным законом, а именно на момент проверки отсутствовал по месту своего жительства с 21.00 часов до 06.0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Шеменков Г.Г. свою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исследовав и оценив показания Шеменкова Г.Г. в судебном заседании, протокол об административном правонарушении 26 АВ № 0491523/215, рапорт полицейского ОППСП ОМВД России «Труновский», рапорт ОД ДЧ ОМВД России «Труновский», копию решения Нефтекумского районного суда Ставропольского края от 28.08.2023 года, список нарушений, считает вину Шеменкова Г.Г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Шеменкова Г.Г. усматривается состав административного правонарушения, предусмотренног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Шеменковым Г.Г. административного правонарушения, его личность, имущественное положение, отношение к содеянн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учетом всех обстоятельств совершенного правонарушения назначение </w:t>
      </w:r>
      <w:r>
        <w:rPr>
          <w:color w:val="000000"/>
          <w:sz w:val="28"/>
          <w:szCs w:val="28"/>
        </w:rPr>
        <w:t xml:space="preserve">Шеменкову Г.Г. </w:t>
      </w:r>
      <w:r>
        <w:rPr>
          <w:bCs/>
          <w:color w:val="000000"/>
          <w:sz w:val="28"/>
          <w:szCs w:val="28"/>
        </w:rPr>
        <w:t>наказания в виде административного ареста, суд считает соответствующим целям наказ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еменкова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исчислять с 22 марта 2024 года с 10 часов 3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К.В. Гавриш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54356041C14EF21279F7463C2D72BF55747F7C4F0B3AD3A3989A0810BAFCD6CF60448BC9452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