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220-35-33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136-01-2024-000947-7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о Донское                                                                               28 марта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еслер В.М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лер ---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--., в ---, Беслер В.М., находясь в общественном месте, находился в состоянии алкогольного опьянения, изо рта исходил резкий запах алкоголя, была нарушена координация движения, имела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Беслер В.М. свою вину в совершении инкриминируемого ему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Беслер В.М. в судебном заседании, протокол об административном задержании № 131, протокол об административном правонарушении 26 АВ № 0491563/252, рапорт полицейского ОППСП ОМВД России «Труновский», протокол о направлении на медицинское освидетельствование на состояние опьянения, акт медицинского освидетельствования на состояние опьянения № 63 и другие материалы дела, считает вину Беслер В.М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в действиях Беслер В.М. усматривается состав административного правонарушения, предусмотренного ст. 20.21 Кодекса РФ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ей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Беслер В.М. наказания в виде административного штрафа, суд считает соответствующим целям наказ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лер ---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штрафа в размере 500 /пятьсот/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554000, КБК - 00811601203010021140, УИН 0355703701365002202420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К.В. Гавриш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