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5-225-35-336/2024</w:t>
      </w:r>
    </w:p>
    <w:p>
      <w:pPr>
        <w:pStyle w:val="Normal"/>
        <w:jc w:val="right"/>
        <w:rPr>
          <w:bCs w:val="false"/>
          <w:szCs w:val="28"/>
        </w:rPr>
      </w:pPr>
      <w:r>
        <w:rPr>
          <w:color w:val="000000"/>
        </w:rPr>
        <w:t xml:space="preserve">УИД </w:t>
      </w:r>
      <w:r>
        <w:rPr>
          <w:bCs w:val="false"/>
          <w:szCs w:val="28"/>
        </w:rPr>
        <w:t>26MS0136-01-2024-000952-6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  29 марта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участием лица привлекаемого к ответственности Васина Э.И.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асина ---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влекаемого за совершение административного правонарушения, предусмотренного</w:t>
      </w:r>
      <w:r>
        <w:rPr>
          <w:b/>
          <w:color w:val="000000"/>
        </w:rPr>
        <w:t xml:space="preserve"> </w:t>
      </w:r>
      <w:r>
        <w:rPr>
          <w:color w:val="000000"/>
        </w:rPr>
        <w:t>ч. 2 ст. 17.3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-- </w:t>
      </w:r>
      <w:r>
        <w:rPr>
          <w:color w:val="000000"/>
          <w:szCs w:val="28"/>
        </w:rPr>
        <w:t>Васин Э.И</w:t>
      </w:r>
      <w:r>
        <w:rPr>
          <w:color w:val="000000"/>
        </w:rPr>
        <w:t xml:space="preserve">., находясь на пороге здания судебных участков мировых судей, расположенного по адресу: --- </w:t>
      </w:r>
      <w:r>
        <w:rPr>
          <w:bCs w:val="false"/>
          <w:color w:val="000000"/>
          <w:szCs w:val="28"/>
        </w:rPr>
        <w:t>курил сигарету, при наличии знака запрещающего курение. На неоднократные замечания не реагировал,</w:t>
      </w:r>
      <w:r>
        <w:rPr>
          <w:color w:val="000000"/>
        </w:rPr>
        <w:t xml:space="preserve"> об административной ответственности был неоднократно предупрежден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судебном заседании </w:t>
      </w:r>
      <w:r>
        <w:rPr>
          <w:color w:val="000000"/>
          <w:szCs w:val="28"/>
        </w:rPr>
        <w:t>Васин Э.И</w:t>
      </w:r>
      <w:r>
        <w:rPr>
          <w:color w:val="000000"/>
        </w:rPr>
        <w:t>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в судебном заседании показания Васина Э.И., материалы дела, считает вину Васина Э.И. в совершении административного правонарушения, предусмотренного ч. 2 ст. 17.3 КоАП РФ доказанной протоколом об административном правонарушении, актом об обнаружении правонарушения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  <w:szCs w:val="28"/>
        </w:rPr>
        <w:t>Таким образом, в действиях Васина Э.И. усматривается состав административного правонарушения,</w:t>
      </w:r>
      <w:r>
        <w:rPr>
          <w:color w:val="000000"/>
        </w:rPr>
        <w:t xml:space="preserve"> предусмотренного ч. 2 ст. 17.3 КоАП РФ – как н</w:t>
      </w:r>
      <w:r>
        <w:rPr>
          <w:bCs w:val="false"/>
          <w:color w:val="000000"/>
          <w:szCs w:val="28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назначении наказания судья учитывает, характер совершенного им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ранее к административной ответственности привлекался, также судом учитывается его имущественное положени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Обстоятельств, смягчающих и отягчающих административную ответственность, в судебном заседании не установлено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С учетом всех обстоятельств совершенного правонарушения назначение </w:t>
      </w:r>
      <w:r>
        <w:rPr>
          <w:color w:val="000000"/>
          <w:szCs w:val="28"/>
        </w:rPr>
        <w:t xml:space="preserve">Васину Э.И. </w:t>
      </w:r>
      <w:r>
        <w:rPr>
          <w:color w:val="000000"/>
        </w:rPr>
        <w:t xml:space="preserve"> наказания в виде штрафа, суд считает соответствующим целям наказани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 основании выше изложенного и руководствуясь п. 1 ч. 1 ст. 29.9, ст. 29.10 Кодекса РФ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станов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szCs w:val="28"/>
        </w:rPr>
        <w:t>Васина ---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2 ст. 17.3 Кодекса РФ об административных правонарушениях и назначить ему наказание в виде административного штрафа в размере 1000 /одна тысяча/ рублей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03100643000000012100, корр. счет 40102810345370000013, ОКТМО - 07 554 000, КБК - 00811601173019000140, УИН 0355703701365002252417184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административного штрафа предоставить в канцелярию мировых су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 xml:space="preserve">          К.В.Гаври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