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226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0953-60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т        29 марта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Барсукова А.В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арсукова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рсуков А.В. 05.10 года постановлением мирового судьи судебного участка № 2 Труновского района Ставропольского края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4000 руб. Данное постановление вступило в законную силу 04.11.2023 года, однако, в срок, предусмотренный законодательством, Барсуков А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Барсуков А.В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Барсукова А.В. в судебном заседании, протокол об административном правонарушении № б/н от 29.03.2024 г., постановление о возбуждении исполнительного производства от 13.02.2024 г., копия постановления по делу об административном правонарушении № 5-844/2/2023 от 05.10.2023 г., акт об обнаружении правонарушения и другие материалы дела, считает вину Барсукова А.В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Барсукова А.В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Барсукова ---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>К.В. Гавришов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