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229-35-3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0959-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Донское                                                                               16 апреля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здиной ---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19.1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 часов гр. Бороздина Э.А. находясь по адресу: ---, совершила заведомо ложный вызов спец. служб, а именно сотрудников полиции, сообщив о заведомо ложном правонаруше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ороздина Э.А. извещенная о дне судебного разбирательства надлежащим образом, в судебное заседание не явилась, ходатайств о рассмотрении дела в его отсутствие не предостави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2 ст.25.1 КоАП РФ, суд счел возможным рассмотреть дело об административном правонарушении в отсутствие не явившегося ли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в судебном заседании, протокол об административном правонарушении 26 АВ № 0491398/205, рапорт оперативного дежурного ДЧ ОМВД России «Труновский», рапорт УУП ОУУП и ПДН ОМВД России «Труновский», письменные объяснения привлекаемого лица и другие материалы дела считает вину Бороздиной Э.А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Бороздиной Э.А. усматривается состав административного правонарушения, предусмотренного ст. 19.13 Кодекса РФ об административных правонарушениях – </w:t>
      </w:r>
      <w:r>
        <w:rPr>
          <w:rFonts w:eastAsia="Times New Roman"/>
          <w:color w:val="000000"/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ей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также судом учитывается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в судебном заседании не устано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Бороздиной Э.А. наказания в виде штрафа, суд считает соответствующим целям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Бороздиной Э.А. в сумме 388,11 рублей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1 ст.4.7 КоАП РФ </w:t>
      </w:r>
      <w:r>
        <w:rPr>
          <w:rFonts w:eastAsia="Times New Roman"/>
          <w:color w:val="000000"/>
          <w:sz w:val="28"/>
          <w:szCs w:val="28"/>
        </w:rPr>
        <w:t>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суд считает возможным удовлетворить ходатайство</w:t>
      </w:r>
      <w:r>
        <w:rPr>
          <w:color w:val="000000"/>
          <w:sz w:val="28"/>
          <w:szCs w:val="28"/>
        </w:rPr>
        <w:t xml:space="preserve"> представителя Отдела МВД России «Труновский» о возмещении имущественного ущерба в размере 388,11 рублей с Бороздиной Э.А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ороздину --- </w:t>
      </w:r>
      <w:r>
        <w:rPr>
          <w:color w:val="000000"/>
          <w:sz w:val="28"/>
          <w:szCs w:val="28"/>
        </w:rPr>
        <w:t>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/одной тысячи/ рублей, с возмещением в пользу отдела МВД России «Труновский» причиненного материального ущерба в сумме 388,11 рублей, подлежащего возмещению по следующим реквизи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имущественного ущерба: Наименование получателя платежа – Отдел МВД России «Труновский», ИНН-2621005742, КПП 262101001, номер счета 03100643000000012100 в ГРКЦ ГУ Банка России по Ставропольскому краю, БИК 010702101, ОКТМ 07554000, КБК 188 113 0299 101 6000 130, УИН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100643000000012100, корр. счет 40102810345370000013, ОКТМО - 07 554 000, КБК - 00811601193010013140, УИН - 035570370136500229241915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 xml:space="preserve">    К.В. Гавришов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