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235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966-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01 апре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пасибова П.М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асибова --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-., в с. ---, Спасибов П.М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а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Спасибов П.М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Спасибова П.М. в судебном заседании, 0491572/262, рапорт полицейского О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67 и другие материалы дела, считает вину Спасибова П.М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Спасибова П.М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Спасибову П.М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асибова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23524201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