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02 апрел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Чайка В.Е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Чайка ---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, на ---, а именно на остановке общественного пользования в сторону с. Безопасного, Чайка В.Е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Чайка В.Е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Чайка В.Е. в судебном заседании, протокол об административном задержании № 137 от 01.04.2024 года, протокол об административном правонарушении 26 АВ № 0491553/268, рапорт полицейского ОППСП ОМВД России «Труновский», протокол о направлении на медицинское освидетельствование на состояние опьянения от 01.04.2024 года, акт медицинского освидетельствования на состояние опьянения № 68 и другие материалы дела, считает вину Чайка В.Е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Чайка В.Е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Чайка В.Е. наказание в виде административного арест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Чайка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тбывания наказания исчислять с даты административного задержания с 01.04.2024 г. с 20.45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ую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