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о Донское                                                                              03 апреля 202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Хрусталева Н.В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русталева ---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емого к ответственности за совершение административного правонарушения, предусмотренного ст. 20.21 КоАП РФ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--, на ---, Хрусталев Н.В., находясь в общественном месте, находился в состоянии алкогольного опьянения, изо рта исходил резкий запах алкоголя, была нарушена координация движения, имел неопрятный внешний вид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удебном заседании Хрусталев Н.В. свою вину в совершении инкриминируемого ему правонарушения призна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д, исследовав и оценив показания Хрусталева Н.В. в судебном заседании, протокол об административном задержании № 139 от 02.04.2024 года, протокол об административном правонарушении 26 АВ № 0491580/273, рапорт полицейского ОППСП ОМВД России «Труновский», протокол о направлении на медицинское освидетельствование на состояние опьянения от 02.04.2024 года, акт медицинского освидетельствования на состояние опьянения № 70 и другие материалы дела, считает вину Хрусталева Н.В. доказанно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аким образом, в действиях Хрусталева Н.В. усматривается состав административного правонарушения, предусмотренного ст. 20.21 Кодекса РФ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ья учитывает, </w:t>
      </w:r>
      <w:r>
        <w:rPr>
          <w:rFonts w:eastAsia="Times New Roman"/>
          <w:color w:val="000000"/>
          <w:sz w:val="28"/>
          <w:szCs w:val="28"/>
        </w:rPr>
        <w:t>характер совершенного им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 учетом всех обстоятельств совершенного правонарушения назначение Хрусталеву Н.В. наказание в виде административного ареста, суд считает соответствующим целям наказ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 изложенного и руководствуясь п. 1 ч. 1 ст. 29.9, 29.10 КоАП РФ, мировой судь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Хрусталева ---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ст. 20.21 Кодекса РФ об административных правонарушениях и назначить ему наказание в виде административного ареста сроком на 2 (двое) сут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ок отбывания наказания исчислять с даты административного задержания с 02.04.2024 г. с 19.40 ча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остановление может быть обжаловано в Труновский районный суд, через мировую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>К.В. Гавриш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