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-244-35-336/2024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1029-26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          04 апреля 2024 го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ind w:firstLine="708"/>
        <w:rPr/>
      </w:pPr>
      <w:r>
        <w:rPr>
          <w:color w:val="000000"/>
          <w:sz w:val="27"/>
          <w:szCs w:val="27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Алавердяна А.Ш.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лавердяна ---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авердян А.Ш. 24.07.2023 года постановлением мирового судьи судебного участка № 2 Труновского района Ставропольского края был признан виновным в совершении правонарушения, предусмотренного ч. 1 ст. 20.25 КоАП РФ и ему в качестве административного наказания назначен административный штраф в размере 1600 руб. Данное постановление вступило в законную силу 21.08.2023 года, однако, в срок, предусмотренный законодательством, Алавердян А.Ш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судебном заседании Алавердян А.Ш. вину в совершении инкриминируемого ему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уд, исследовав и оценив показания Алавердяна А.Ш. в судебном заседании, протокол об административном правонарушении № б/н от 04.04.2024 г., постановление о возбуждении исполнительного производства от 27.10.2023 г., копия постановления по делу об административном правонарушении № 5-584/2/2023 от 24.07.2023 г., акт об обнаружении правонарушения и другие материалы дела, считает вину Алавердяна А.Ш. доказан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, штраф не уплачен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в действиях Алавердяна А.Ш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Обстоятельств, смягчающих административную ответственность, в судебном заседании не установлено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Назначение наказания в виде обязательных работ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Алавердяна ---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обязательных работ сроком на 20 /двадцать/ часов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>К.В. Гавришов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