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Донское                                                                              08 апрел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урлуцкого А.Ю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урлуцкого ---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--, на ---, Бурлуцкий А.Ю., находясь в общественном месте, находился в состоянии алкогольного опьянения, изо рта исходил резкий запах алкоголя, была нарушена координация движени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Бурлуцкий А.Ю. свою вину в совершении инкриминируемого ему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Бурлуцкого А.Ю. в судебном заседании, протокол об административном задержании № 146 от 06.04.2024 года, протокол об административном правонарушении 26 АВ № 0491666/293, рапорт полицейского ОППСП ОМВД России «Труновский», протокол о направлении на медицинское освидетельствование на состояние опьянения от 06.04.2024 года, акт медицинского освидетельствования на состояние опьянения № 72 и другие материалы дела, считает вину Бурлуцкого А.Ю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ействиях Бурлуцкого А.Ю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Бурлуцкому А.Ю. наказание в виде административного ареста, суд считает соответствующим целям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урлуцкого ---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отбывания наказания исчислять с даты административного задержания с 06.04.2024 г. с 19.30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тановление может быть обжаловано в Труновский районный суд, через мировую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