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255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065-15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09 апрел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Богданова Д.М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Богдан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огданов Д.М. 24.08.2023 года постановлением судьи Труновского районного суда Ставропольского края был признан виновным в совершении правонарушения, предусмотренного ч. 2 ст. 20.1 КоАП РФ и ему в качестве административного наказания назначен административный штраф в размере 1000 руб. Данное постановление вступило в законную силу 05.09.2023 года, однако, в срок, предусмотренный законодательством, Богданов Д.М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Богданов Д.М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Богданова Д.М. в судебном заседании, протокол об административном правонарушении № б/н от 09.04.2024 г., постановление о возбуждении исполнительного производства от 10.11.2023 г., копия постановления по делу об административном правонарушении № 5-224/2023 от 24.08.2023 г., акт об обнаружении правонарушения и другие материалы дела, считает вину Богданова Д.М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Богданова Д.М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Богдан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2552420116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