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58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068-0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09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Богданова Д.М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гдан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данов Д.М. 20.10.2023 года постановлением начальника отделения-старшим судебным приставом Труновского РОСП УФССП по СК был признан виновным в совершении правонарушения, предусмотренного ч. 1 ст. 17.14 КоАП РФ и ему в качестве административного наказания назначен административный штраф в размере 1000 руб. Данное постановление вступило в законную силу 30.10.2023 года, однако, в срок, предусмотренный законодательством, Богданов Д.М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Богданов Д.М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Богданова Д.М. в судебном заседании, протокол об административном правонарушении № б/н от 09.04.2024 г., постановление о возбуждении исполнительного производства от 23.01.2024 г., копия постановления по делу об административном правонарушении № 579/23/26033-АП от 20.10.2023 г., акт об обнаружении правонарушения и другие материалы дела, считает вину Богданова Д.М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огданова Д.М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Богдан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582420183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         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