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260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1070-97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  23 апрел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етрошенко ---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0.11.2023 года, в отношении Петрошенко М.А. было вынесено постановление № 18810002220006256414 по ч. 2 ст. 12.37 КоАП РФ, о наложении административного штрафа в размере 800 рублей, постановление вступило в законную силу 01.12.2023 г., однако Петрошенко М.А. штраф в срок, предусмотренный законодательством не уплати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протоколе номеру телефону, в судебное заседание не явилось. Ходатайств об отложении рассмотрения дела не поступи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ротокол об административном правонарушении 26 ВК № 571052, копию постановления № 18810002220006256414, список нарушений и другие материалы дела, считает вину Петрошенко М.А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Петрошенко М.А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Петрошенко М.А. административного правонарушения, его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Петрошенко ---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размере 1600 /одна тысяча шестьсот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355703701365002602420102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                   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