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7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131-1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      02 ма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юляндина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9.12.2023 года, в отношении Тюляндина М.А. было вынесено постановление № 18810026231002364443 по ст. 12.6 КоАП РФ, о наложении административного штрафа в размере 1000 рублей, постановление вступило в законную силу 30.12.2023 г., однако Тюляндин М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3980, копию постановления № 18810026231002364443, список нарушений и другие материалы дела, считает вину Тюляндина М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Тюляндина М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Тюляндиным М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Тюляндин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2762420125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