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77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132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Донское                                                                                     02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динова ---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. 7.17 Кодекса РФ об административных правонарушениях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--, Дудинов С.В.</w:t>
      </w:r>
      <w:r>
        <w:rPr>
          <w:color w:val="000000"/>
          <w:sz w:val="28"/>
          <w:szCs w:val="28"/>
        </w:rPr>
        <w:t>, находясь в домовладении, расположенного по адресу: ---, разбил вазу под конфеты, принадлежащею Дудиновой Н.В., причинив тем самым материальный ущерб после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удинов С.В., извещенный надлежащим образом, в судебное заседание не явился. Заявлений, ходатайств не предо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терпевшая Дудинова Н.В., извещенная надлежащим образом, в судебное заседание не явилас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егося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, а именно: протокол об административном правонарушении 26 АВ 0491611/297, заявление Дудиновой Н.Д., справку о стоимости вазы под конфеты и другие материалы дела, суд считает, что нарушение имело место, в связи, с чем в действиях Дудинова С.В. усматривается состав административного правонарушения, предусмотренного ст. 7.17 Кодекса РФ об административных правонарушениях – уничтожение или повреждение чужо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тоятельств, смягчающих и отягчающих, административную ответственность предусмотренных ст.4.2, ст. 4.3 КоАП РФ не име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е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руководствуясь п.1 ч.1 ст.29.9, 29.10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удинова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300 /триста/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 00811601073010017140, УИН 035570370136500277240715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7EE6D3B788300F08C7010858089BFC351F33B0F80FAA243150F683829025010989E04C3691FBDB9F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