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онское                                                                                     16 апреля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авченко С.С.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авченко ---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. 2 ст. 12.7 Кодексом РФ об административных правонарушениях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-- час., на ---, Савченко С.С., управлял транспортным средством ВАЗ --- г/н ---, в нарушение пункта 2.1.1 ПДД, лишенным права управления транспортными средства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авченко С.С., в судебном заседании факт совершения данного правонарушения не отрицал. Вину признал, в содеянном раскаялс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и оценив показания Савченко С.С. в судебном заседании, материалы дела: протокол об административном правонарушении 26 ВК № 463515, определение о возбуждении дела об административном правонарушении 26 ТМ № 012616,  объяснения привлекаемого лица, копию протокола о досмотре транспортного средства 26 ВА № 013266, копию протокола о задержании транспортного средства 26 ММ № 138 944, копию постановления Мирового судьи судебного участка № 1 Новоалександровского района Ставропольского края от 21.12.2023 г. в отношении Савченко С.С. по ч. 1 ст. 12.8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с видеозаписью и иные материалы дела, считает, что нарушение имело место, в связи с чем, Савченко С.С. подлежит административному наказанию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у 2.1.1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, обстоятельства смягчающие и отягчающие административную ответственность, его имущественное положени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 смягчающих административную ответственность предусмотренных ст. 4.2  КоАП РФ в судебном заседании  не установле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21"/>
        <w:ind w:hanging="0"/>
        <w:rPr/>
      </w:pPr>
      <w:r>
        <w:rPr>
          <w:sz w:val="28"/>
          <w:szCs w:val="28"/>
        </w:rPr>
        <w:tab/>
        <w:t>На основании вышеизложенного и руководствуясь п. 1 ч. 1 ст. 29.9, ст.29.10 Кодекса об административных правонарушениях, мировой судь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вченко ---</w:t>
      </w:r>
      <w:r>
        <w:rPr>
          <w:b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5 /пять/ суток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Срок отбывания наказания исчислять с 16.04.2024 г. 11.40 часов. 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Труновский районный суд,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42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2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К.В. Гавриш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DA5CE785B54047518B6D88AED724923647FD90FD0S1C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