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Донское                                                                                     16 апреля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авченко С.С.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авченко ---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. 2 ст. 12.27 Кодексом РФ об административных правонарушениях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--, ---,  Савченко С.С., управляя т/с --- г/н ---, в нарушении пункта 2.5 ПДД, оставил место дорожно-транспортного происшествия участником которого он являл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авченко С.С., в судебном заседании вину в совершении данного правонарушения признал, в содеянном раскаял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исследовав и оценив показания Савченко С.С. в судебном заседании, протокол об административном правонарушении 26 ВК 463514, определение о возбуждении дела об административном правонарушении 26 ТМ № 012613, письменные объяснения Савченко С.С., Демьянова А.Н., рапорт ИДПС ОДПС ГИБДД ОМВД России «Труновский»,  копию схемы места совершения административного правонарушения и иные документы, считает, что нарушение имело место, в связи с чем, Савченко С.С. подлежит административному наказанию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, обстоятельства смягчающие и отягчающие административную ответственность, показания              Савченко С.С., его имущественное положени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смягчающих административную ответственность, предусмотренных ст. 4.2 КоАП РФ в судебном заседании  не установле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наказание в виде административного ареста, с учетом личности правонарушителя, суд считает соответствующим целям наказани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 выше изложенного и руководствуясь п. 1 ч. 1 ст. 29.9, ст.29.10 Кодекса об административных правонарушениях, мировой судья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авченко --- </w:t>
      </w:r>
      <w:r>
        <w:rPr>
          <w:b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на срок 5 /пять/ суток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рок отбывания наказания исчислять с 16.04.2024 г. 11.30 час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4256" w:leader="none"/>
        </w:tabs>
        <w:ind w:hanging="0"/>
        <w:rPr/>
      </w:pPr>
      <w:r>
        <w:rPr>
          <w:sz w:val="28"/>
          <w:szCs w:val="28"/>
        </w:rPr>
        <w:t>Мировой судья   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