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284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1187-3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      08 ма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рпенко ---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8.2023 года, в отношении Карпенко Ф.С. было вынесено постановление № 18810561230810014863 по ч. 2 ст. 12.9 КоАП РФ, о наложении административного штрафа в размере 500 рублей, постановление вступило в законную силу 11.09.2023 г., однако Карпенко Ф.С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Карпенко Ф.С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Карпенко Ф.С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Карпенко Ф.С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26 ВК № 557376, копию постановления № 18810561230810014863, список нарушений и другие материалы дела, считает вину Карпенко Ф.С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Карпенко Ф.С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Карпенко Ф.С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Карпенко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284242012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   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